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校情缘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树开花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孙潇潇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驾驭心动花间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孙潇潇带着满怀期待的眼神走进了驾校情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树开花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这个名字仿佛是一道风景线，让人心生向往。在这里，她不仅要学会如何驾驭车辆，更是在遇见一段美好的爱情故事。</w:t>
      </w:r>
      <w:r>
        <w:rPr>
          <w:sz w:val="32"/>
          <w:szCs w:val="32"/>
        </w:rPr>
        <w:t>&lt;/p&gt;&lt;p&gt;&lt;img src="/static-img/jKwbsDnp4uiyWD5rHxBXhg50m38FFXCaUoNLIUNHl2AOZGX50apUAkFjF7kuUrfv.jpg"&gt;&lt;/p&gt;&lt;p&gt;</w:t>
      </w:r>
      <w:r>
        <w:rPr>
          <w:sz w:val="32"/>
          <w:szCs w:val="32"/>
        </w:rPr>
        <w:t>孙潇潇记得，那个时候她正处于人生的一个转折点，一边是对未来的憧憬，一边是内心深处那份对于自由的渴望。她决定报名参加驾驶课程，这不仅仅是一个学习技能的过程，更是一次自我提升和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孙潇潇就遇到了她的导师张伟。他不仅教会了她如何操作车辆，还让她学会了生活中的许多智慧。随着每一次出行，他们之间的情谊也在悄然增长。他们一起在春天下雨时观赏老树开花，在夜晚漫步时分享彼此的心事。</w:t>
      </w:r>
      <w:r>
        <w:rPr>
          <w:sz w:val="32"/>
          <w:szCs w:val="32"/>
        </w:rPr>
        <w:t>&lt;/p&gt;&lt;p&gt;&lt;img src="/static-img/Z-z7OAZSuVbNcUD-FsfvnA50m38FFXCaUoNLIUNHl2A7TXBIwck32tkx8VREAPlPnUENWXlNF8qtRQ6Yy-nwqw.jpg"&gt;&lt;/p&gt;&lt;p&gt;“</w:t>
      </w:r>
      <w:r>
        <w:rPr>
          <w:sz w:val="32"/>
          <w:szCs w:val="32"/>
        </w:rPr>
        <w:t>驾校情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树开花</w:t>
      </w:r>
      <w:r>
        <w:rPr>
          <w:sz w:val="32"/>
          <w:szCs w:val="32"/>
        </w:rPr>
        <w:t>)</w:t>
      </w:r>
      <w:r>
        <w:rPr>
          <w:sz w:val="32"/>
          <w:szCs w:val="32"/>
        </w:rPr>
        <w:t>孙潇潇笔趣阁”这家驾校，不仅培养出了优秀的司机，也孕育出了无数美丽的情感故事。在这里，每一次加油、每一次点赞，都充满了温暖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孙潇潌终于拿到了自己的驾照。她知道，这并不是最重要的一步，因为真正重要的是那些发生在道路上的小确幸，以及那些被张伟所触动的心灵深处。这一切都是因为有了那个名为“老树开花”的地点，它成为了他们共同回忆中不可或缺的一部分。</w:t>
      </w:r>
      <w:r>
        <w:rPr>
          <w:sz w:val="32"/>
          <w:szCs w:val="32"/>
        </w:rPr>
        <w:t>&lt;/p&gt;&lt;p&gt;&lt;img src="/static-img/tpAgmSRrN3ZXsWHNNIQLHg50m38FFXCaUoNLIUNHl2A7TXBIwck32tkx8VREAPlPnUENWXlNF8qtRQ6Yy-nwqw.jpg"&gt;&lt;/p&gt;&lt;p&gt;</w:t>
      </w:r>
      <w:r>
        <w:rPr>
          <w:sz w:val="32"/>
          <w:szCs w:val="32"/>
        </w:rPr>
        <w:t>如今，当人们提起“驱校情缘”，很多人都会想起那个关于爱情与成长的小故事。而对于孙 潇 潌来说，无论未来去哪里，她都将永远怀念那个春天里遇见张伟的地方，那个地方，用它那颗老树来告诉我们，即使是在繁忙的人生路上，也能找到属于自己的那片宁静和美好。</w:t>
      </w:r>
      <w:r>
        <w:rPr>
          <w:sz w:val="32"/>
          <w:szCs w:val="32"/>
        </w:rPr>
        <w:t>&lt;/p&gt;&lt;p&gt;&lt;a href = "/doc/322423-</w:t>
      </w:r>
      <w:r>
        <w:rPr>
          <w:sz w:val="32"/>
          <w:szCs w:val="32"/>
        </w:rPr>
        <w:t>驾校情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树开花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孙潇潇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心动花间遇缘</w:t>
      </w:r>
      <w:r>
        <w:rPr>
          <w:sz w:val="32"/>
          <w:szCs w:val="32"/>
        </w:rPr>
        <w:t>.doc" rel="alternate" download="322423-</w:t>
      </w:r>
      <w:r>
        <w:rPr>
          <w:sz w:val="32"/>
          <w:szCs w:val="32"/>
        </w:rPr>
        <w:t>驾校情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树开花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孙潇潇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心动花间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